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1</w:t>
      </w:r>
      <w:r>
        <w:rPr>
          <w:rFonts w:eastAsia="华文中宋"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华文中宋" w:eastAsia="华文中宋"/>
          <w:b/>
          <w:sz w:val="44"/>
          <w:szCs w:val="44"/>
        </w:rPr>
        <w:t>年度济宁市</w:t>
      </w:r>
      <w:r>
        <w:rPr>
          <w:rFonts w:ascii="Times New Roman" w:hAnsi="Times New Roman" w:cs="华文中宋" w:eastAsia="华文中宋"/>
          <w:b/>
          <w:sz w:val="44"/>
          <w:szCs w:val="44"/>
        </w:rPr>
        <w:t>重点研发</w:t>
      </w:r>
      <w:r>
        <w:rPr>
          <w:rFonts w:ascii="Times New Roman" w:hAnsi="Times New Roman" w:cs="华文中宋" w:eastAsia="华文中宋"/>
          <w:b/>
          <w:sz w:val="44"/>
          <w:szCs w:val="44"/>
        </w:rPr>
        <w:t>计划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华文中宋" w:eastAsia="华文中宋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华文中宋" w:eastAsia="华文中宋"/>
          <w:b/>
          <w:sz w:val="44"/>
          <w:szCs w:val="44"/>
        </w:rPr>
        <w:t>指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华文中宋" w:eastAsia="华文中宋"/>
          <w:b/>
          <w:sz w:val="44"/>
          <w:szCs w:val="44"/>
        </w:rPr>
        <w:t>南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任务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楷体_GB2312" w:hAnsi="楷体_GB2312" w:cs="仿宋;仿宋_GB2312" w:eastAsia="楷体_GB2312"/>
          <w:sz w:val="32"/>
          <w:szCs w:val="32"/>
        </w:rPr>
        <w:t>（一）开展关键共性技术研发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通过自主研发、产学研协同创新、产业技术联盟联合攻关等形式，选择具备国内、省内先进水平，制约我市产业发展的瓶颈型共性关键技术，积极开展研发攻关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楷体_GB2312" w:hAnsi="楷体_GB2312" w:cs="仿宋;仿宋_GB2312" w:eastAsia="楷体_GB2312"/>
          <w:sz w:val="32"/>
          <w:szCs w:val="32"/>
        </w:rPr>
        <w:t>（二）建设科技创新平台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支持企业通过自主建设或产学研合作等方式，建设高水平的科技创新平台，包括企业技术创新中心、重点实验室等研发平台，科技企业孵化器、众创空间等孵化平台，和检验检测、技术咨询、科技成果转移转化等公共服务平台。鼓励科技创新平台形成开放机制，积极对行业和社会开展技术服务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楷体_GB2312" w:hAnsi="楷体_GB2312" w:cs="仿宋;仿宋_GB2312" w:eastAsia="楷体_GB2312"/>
          <w:sz w:val="32"/>
          <w:szCs w:val="32"/>
        </w:rPr>
        <w:t>（三）引进培育高层次人才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支持企业通过产学研合作等方式培养和吸引创新人才，着重引进博士或专业技能突出的硕士以上毕业生，延揽一批高层次人才和创新创业团队服务企业，支持其建立院士工作站、博士后工作站等人才创新创业载体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楷体_GB2312" w:hAnsi="楷体_GB2312" w:cs="仿宋;仿宋_GB2312" w:eastAsia="楷体_GB2312"/>
          <w:sz w:val="32"/>
          <w:szCs w:val="32"/>
        </w:rPr>
        <w:t>（四）支持企业专利和成果转化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支持企业申请专利、国家新药、集成电路布图设计专用权、软件著作权等知识产权。支持企业牵头或参与创制国际、国家技术标准。积极承办具有影响力的大型会议和活动。支持企业开展技术转移、技术交易，加速科技成果转移转化和产业化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领域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深入实施新旧动能转换重大工程，按照《济宁市新旧动能转换重大工程实施规划》（济政发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确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济宁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重点研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划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重点支持领域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推进“四新”经济发展，纳入市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培育工程的企业，择优在本年度计划内予以支持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新一代信息技术产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重点支持集成电路、第三代半导体产业，推动智能传感器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SM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晶体谐振器、新型显示、电力电子、汽车电子、智能穿戴设备等领域关键技术研发和产业化，做大做强自主安全高性能服务器、网络设备、大容量存储、云服务终端等云计算产业链。提升基础软件、工业软件研发能力和综合竞争力，打造软件开发、软件实训、软件服务外包和应用产业集群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高端装备产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加快推动高端装备创新发展，突破关键技术与核心部件，提升综合集成水平，打造全国高端装备制造业基地。围绕工程机械、液压机械、农业机械、轨道交通、高端精密轴承、船舶制造、汽车及零部件等重点行业，开展数字化、智能化改造提升，推动企业线上线下、柔性制造、大规模个性定制等制造模式创新。加大新能源汽车研发生产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）新能源新材料产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加大新能源技术研发力度，积极开展智慧储能、智能电网、提高太阳能光电转化率等技术攻关。支持新材料重点领域关键制备和应用开发技术，重点支持化工新材料、生物新材料、电子新材料、稀土新材料、金属新材料、建筑新材料等特色板块制造加工和应用关键技术研发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四）节能环保产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支持煤炭清洁高效利用、重点领域污染防治、资源高效循环利用、绿色工厂创建、绿色建筑推广、节能与新能源汽车推广。大力发展水污染大气污染治理、固体废弃物处理、噪音控制设备及材料，积极发展高效复合微生物制剂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MBR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膜生物反应器系列产品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五）医养健康产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支持骨干龙头企业创新发展，聚焦生物制药、化学制药、现代中药、医疗器械、医药保健、基因检测等重点领域，鼓励重点医药企业加大研发投入，进行仿制药质量和疗效一致性评价，打造鲁南医药产业基地。支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内、外科疾病、妇儿疾病、口腔疾病、神经精神疾病等防治关键技术与方案研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六）高端化工产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支持精细化工、生物质化工、化工新材料等高端化工新产品和新工艺，优化发展新型煤化工产业，主攻高附加值、低污染的精细化工产品，延伸拓宽煤焦化、煤气化下游产业链。加大化工产业技术创新力度，开展循环化改造，提高上下游全产业链协同创新能力，推动绿色化、规模化、集约化发展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七）纺织服装产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以增强创新能力为重点，支持纺织企业由传统生产型向服务制造型发展，向价值链中高端延伸。推广应用功能性纺织关键技术，完善服装、家纺和产业用纺织品产业链。创新“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服装定制”、跨境电子商务等新模式，创建自主知名服装特色品牌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八）现代高效农业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以国家农业科技园区为引领，发挥农业创新团队作用，支持创建国家级特色园区。以高效生态农业建设为目标，高起点、高标准建设优势特色农业产业带，发展绿色粮棉油产业、高效果蔬产业、特色苗木花卉、生态渔业和优质安全畜牧业。实施“良种工程”，构建以种子企业为主体的技术创新体系和“育繁推”一体化的推广体系，建设现代种业科技硅谷。培植壮大农业“新六产”，培育终端型、体验型、循环型、智慧型、园区型农业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九）高技术服务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支持研发与设计服务创新，电子商务、现代物流与供应链管理技术，智慧城市、互联网教育等城市管理与社会服务支撑技术，创作设计与制作、数字出版等科技与文化融合支撑技术等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37:00Z</dcterms:created>
  <dc:creator>Liang CG</dc:creator>
  <dc:description/>
  <cp:keywords/>
  <dc:language>en-US</dc:language>
  <cp:lastModifiedBy>Liang CG</cp:lastModifiedBy>
  <cp:lastPrinted>2018-11-23T15:39:00Z</cp:lastPrinted>
  <dcterms:modified xsi:type="dcterms:W3CDTF">2018-11-23T08:46:00Z</dcterms:modified>
  <cp:revision>4</cp:revision>
  <dc:subject/>
  <dc:title/>
</cp:coreProperties>
</file>